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ХАНТЫ – МАНСИЙСКИЙ АВТОНОМНЫЙ ОКРУГ-ЮГРА </w:t>
      </w:r>
    </w:p>
    <w:p>
      <w:pPr>
        <w:pStyle w:val="Heading"/>
        <w:rPr>
          <w:sz w:val="24"/>
        </w:rPr>
      </w:pPr>
      <w:r>
        <w:rPr>
          <w:sz w:val="24"/>
        </w:rPr>
        <w:t xml:space="preserve">ДЕПАРТАМЕНТ  ОБРАЗОВАНИЯ  И НАУКИ </w:t>
      </w:r>
    </w:p>
    <w:p>
      <w:pPr>
        <w:pStyle w:val="Heading"/>
        <w:rPr>
          <w:sz w:val="24"/>
        </w:rPr>
      </w:pPr>
      <w:r>
        <w:rPr>
          <w:sz w:val="24"/>
        </w:rPr>
        <w:t>СУРГУТСКИЙ ГОСУДАРСТВЕННЫЙ УНИВЕРСИТЕТ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Экономический факульте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афедра бухгалтерского учета, анализа и аудита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аю: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оректор по учебной работе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Ю.В.Кузнецов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_____»______________200__г.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РАБОЧАЯ ПРОГРАММ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исциплины «Аудит»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студентов специальности  06.05.00 «Бухгалтерский учет, анализ и аудит»</w:t>
      </w:r>
    </w:p>
    <w:p>
      <w:pPr>
        <w:pStyle w:val="Heading"/>
        <w:tabs>
          <w:tab w:val="clear" w:pos="708"/>
          <w:tab w:val="left" w:pos="37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06.11.00 «Менеджмент организации»</w:t>
      </w:r>
    </w:p>
    <w:p>
      <w:pPr>
        <w:pStyle w:val="Heading"/>
        <w:tabs>
          <w:tab w:val="clear" w:pos="708"/>
          <w:tab w:val="left" w:pos="37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ЭКСТЕРНАТ)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Сургут, 2004 г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чая программа  составлена  в соответствии  с: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енным образовательным  стандартом высшего профессионального образования и примерной программной учебно-методического объединения по специальностям 06.05.00 «Бухгалтерский учет, анализ и аудит»,06.11.00 «Менеджмент организации»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 xml:space="preserve">Составитель программы:  д.э.н. профессор </w:t>
      </w:r>
      <w:r>
        <w:rPr/>
        <w:t>Пронина Антонина Михайловна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цензенты программы: 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цент Антышева Т.Г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цент Дементьева Н.В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грамма рассмотрена  и одобрена заседанием  кафедры  протокол №1 от «30» августа 2004 года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firstLine="34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грамма  рассмотрена и одобрена заседанием  учебно-методической комиссии экономического факультета  15.09.04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360" w:firstLine="34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в. кафедрой </w:t>
        <w:tab/>
        <w:tab/>
        <w:tab/>
        <w:tab/>
        <w:tab/>
        <w:t>_________ А.М. Пронина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 xml:space="preserve">                  </w:t>
      </w:r>
      <w:r>
        <w:rPr/>
        <w:t xml:space="preserve">Цели и задачи дисциплины: 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firstLine="34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лью изучения  дисциплины «Аудит»  является формирование у студентов  теоретических и практических  навыков по проверке финансово-хозяйственной деятельности предприятия в соответствии  с действующим законодательст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ходе  изучения  данной дисциплины  ставятся следующие задачи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знакомление студентов с нормативно – правовой базой, регулирующей аудит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формирование навыков  по правильному проведению проверки финансово-хозяйственной деятельности предприятия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зучение организации, техники и методологии проведения аудит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сто дисциплины в учебном процессе и требования к знаниям  и умениям специалист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езультате  изучения дисциплины студенты должны знать и уметь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то входит в сферу аудит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меть составлять договор на проведение аудита, письмо-обязательство и другие документы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меть составлять и читать отчет аудитора о проделанной работ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 организован аудит на предприят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нать о международных стандартах аудит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ать принципиальное отличие аудита от ревиз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ава и обязанности аудиторов, ревизор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окументально оформлять  операции, связанные  проведением проверки на предприят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Общая трудоемкость</w:t>
      </w:r>
      <w:r>
        <w:rPr>
          <w:sz w:val="28"/>
        </w:rPr>
        <w:t xml:space="preserve"> дисциплины по рабочему плану 258 час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стоятельная работа 258 часов.</w:t>
      </w:r>
    </w:p>
    <w:p>
      <w:pPr>
        <w:pStyle w:val="Normal"/>
        <w:jc w:val="both"/>
        <w:rPr/>
      </w:pPr>
      <w:r>
        <w:rPr>
          <w:b/>
          <w:bCs/>
          <w:sz w:val="28"/>
        </w:rPr>
        <w:t>Форма контроля</w:t>
      </w:r>
      <w:r>
        <w:rPr>
          <w:sz w:val="28"/>
        </w:rPr>
        <w:t xml:space="preserve"> – экзамен. Для студентов специальности 06.05.00 «Бухгалтерский учет, анализ и аудит» - курсовая работа, для студентов специальности 06.11.00 «Менеджмент организации» - контрольная раб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6"/>
        </w:rPr>
        <w:t>Содержание дисциплины</w:t>
      </w:r>
      <w:r>
        <w:rPr>
          <w:b/>
          <w:bCs/>
          <w:sz w:val="28"/>
        </w:rPr>
        <w:t>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Тема 1.</w:t>
      </w:r>
      <w:r>
        <w:rPr>
          <w:sz w:val="28"/>
        </w:rPr>
        <w:t xml:space="preserve"> Сущность, значение и задачи  аудита .Виды аудита.</w:t>
      </w:r>
    </w:p>
    <w:p>
      <w:pPr>
        <w:pStyle w:val="Normal"/>
        <w:jc w:val="both"/>
        <w:rPr/>
      </w:pPr>
      <w:r>
        <w:rPr>
          <w:b/>
          <w:bCs/>
          <w:sz w:val="28"/>
        </w:rPr>
        <w:t>Тема 2.</w:t>
      </w:r>
      <w:r>
        <w:rPr>
          <w:sz w:val="28"/>
        </w:rPr>
        <w:t xml:space="preserve"> Нормативные документы, регулирующие аудиторскую деятельность в РФ.</w:t>
      </w:r>
    </w:p>
    <w:p>
      <w:pPr>
        <w:pStyle w:val="Normal"/>
        <w:jc w:val="both"/>
        <w:rPr/>
      </w:pPr>
      <w:r>
        <w:rPr>
          <w:b/>
          <w:bCs/>
          <w:sz w:val="28"/>
        </w:rPr>
        <w:t>Тема 3</w:t>
      </w:r>
      <w:r>
        <w:rPr>
          <w:sz w:val="28"/>
        </w:rPr>
        <w:t>. Профессиональные и этические нормы аудитора. Права и обязанности аудитора.</w:t>
      </w:r>
    </w:p>
    <w:p>
      <w:pPr>
        <w:pStyle w:val="Normal"/>
        <w:jc w:val="both"/>
        <w:rPr/>
      </w:pPr>
      <w:r>
        <w:rPr>
          <w:b/>
          <w:bCs/>
          <w:sz w:val="28"/>
        </w:rPr>
        <w:t>Тема 4</w:t>
      </w:r>
      <w:r>
        <w:rPr>
          <w:sz w:val="28"/>
        </w:rPr>
        <w:t>.Аудит учредительных документов.</w:t>
      </w:r>
    </w:p>
    <w:p>
      <w:pPr>
        <w:pStyle w:val="TextBody"/>
        <w:rPr/>
      </w:pPr>
      <w:r>
        <w:rPr>
          <w:b/>
          <w:bCs/>
          <w:sz w:val="28"/>
        </w:rPr>
        <w:t>Тема 5.</w:t>
      </w:r>
      <w:r>
        <w:rPr>
          <w:sz w:val="28"/>
        </w:rPr>
        <w:t xml:space="preserve"> Аудит операций по  расчетам с учредителями.</w:t>
      </w:r>
    </w:p>
    <w:p>
      <w:pPr>
        <w:pStyle w:val="Normal"/>
        <w:jc w:val="both"/>
        <w:rPr/>
      </w:pPr>
      <w:r>
        <w:rPr>
          <w:b/>
          <w:bCs/>
          <w:sz w:val="28"/>
        </w:rPr>
        <w:t>Тема 6.</w:t>
      </w:r>
      <w:r>
        <w:rPr>
          <w:sz w:val="28"/>
        </w:rPr>
        <w:t xml:space="preserve"> Внутренний и внешний аудит: понятие  и отличие. Отличие  аудита от ревизии. Обязательный и инициативный аудит: понятие и отличие.</w:t>
      </w:r>
    </w:p>
    <w:p>
      <w:pPr>
        <w:pStyle w:val="Normal"/>
        <w:jc w:val="both"/>
        <w:rPr/>
      </w:pPr>
      <w:r>
        <w:rPr>
          <w:b/>
          <w:bCs/>
          <w:sz w:val="28"/>
        </w:rPr>
        <w:t>Тема 7.</w:t>
      </w:r>
      <w:r>
        <w:rPr>
          <w:sz w:val="28"/>
        </w:rPr>
        <w:t xml:space="preserve"> Действия  аудитора  при выявлении нарушений действующего законодательства  по формированию учредительных документов  и расчетов с учредителями.</w:t>
      </w:r>
    </w:p>
    <w:p>
      <w:pPr>
        <w:pStyle w:val="2"/>
        <w:spacing w:lineRule="auto" w:line="240"/>
        <w:rPr/>
      </w:pPr>
      <w:r>
        <w:rPr>
          <w:b/>
          <w:bCs/>
        </w:rPr>
        <w:t>Тема 8.</w:t>
      </w:r>
      <w:r>
        <w:rPr/>
        <w:t xml:space="preserve"> Проверка правильности оценки и переоценки основных средств, начисления амортизации, проведения ремонтов.</w:t>
      </w:r>
    </w:p>
    <w:p>
      <w:pPr>
        <w:pStyle w:val="FR1"/>
        <w:spacing w:lineRule="auto" w:line="240"/>
        <w:ind w:left="-20" w:right="600" w:hanging="0"/>
        <w:jc w:val="both"/>
        <w:rPr/>
      </w:pPr>
      <w:r>
        <w:rPr>
          <w:i w:val="false"/>
          <w:iCs/>
          <w:sz w:val="28"/>
        </w:rPr>
        <w:t>Тема 9.</w:t>
      </w:r>
      <w:r>
        <w:rPr>
          <w:b w:val="false"/>
          <w:bCs/>
          <w:i w:val="false"/>
          <w:iCs/>
          <w:sz w:val="28"/>
        </w:rPr>
        <w:t xml:space="preserve"> Цели проверки и источники информации по  аудиту МПЗ. Проверка</w:t>
      </w:r>
      <w:r>
        <w:rPr>
          <w:b w:val="false"/>
          <w:i w:val="false"/>
          <w:sz w:val="28"/>
        </w:rPr>
        <w:t xml:space="preserve"> наличия и операций по движению производственных запасов, материальных ценностей и товаров. Правильность стоимостной оценки. Проверка правильности документального отражения данных операций.</w:t>
      </w:r>
    </w:p>
    <w:p>
      <w:pPr>
        <w:pStyle w:val="Normal"/>
        <w:jc w:val="both"/>
        <w:rPr/>
      </w:pPr>
      <w:r>
        <w:rPr>
          <w:b/>
          <w:bCs/>
          <w:sz w:val="28"/>
        </w:rPr>
        <w:t>Тема 10.</w:t>
      </w:r>
      <w:r>
        <w:rPr>
          <w:sz w:val="28"/>
        </w:rPr>
        <w:t xml:space="preserve"> Порядок проведения аттестации аудиторов.</w:t>
      </w:r>
    </w:p>
    <w:p>
      <w:pPr>
        <w:pStyle w:val="Normal"/>
        <w:jc w:val="both"/>
        <w:rPr/>
      </w:pPr>
      <w:r>
        <w:rPr>
          <w:b/>
          <w:bCs/>
          <w:sz w:val="28"/>
        </w:rPr>
        <w:t>Тема 11</w:t>
      </w:r>
      <w:r>
        <w:rPr>
          <w:sz w:val="28"/>
        </w:rPr>
        <w:t>. Аудиторское заключение: понятие, состав, виды.</w:t>
      </w:r>
    </w:p>
    <w:p>
      <w:pPr>
        <w:pStyle w:val="Normal"/>
        <w:jc w:val="both"/>
        <w:rPr/>
      </w:pPr>
      <w:r>
        <w:rPr>
          <w:b/>
          <w:bCs/>
          <w:sz w:val="28"/>
        </w:rPr>
        <w:t>Тема 12</w:t>
      </w:r>
      <w:r>
        <w:rPr>
          <w:sz w:val="28"/>
        </w:rPr>
        <w:t>. Порядок привлечения  аудиторов к проверке. Санкции применяемые к аудиторам, допускающие некачественную проверку.</w:t>
      </w:r>
    </w:p>
    <w:p>
      <w:pPr>
        <w:pStyle w:val="TextBody"/>
        <w:rPr/>
      </w:pPr>
      <w:r>
        <w:rPr>
          <w:b/>
          <w:bCs/>
          <w:sz w:val="28"/>
        </w:rPr>
        <w:t>Тема 13.</w:t>
      </w:r>
      <w:r>
        <w:rPr>
          <w:sz w:val="28"/>
        </w:rPr>
        <w:t xml:space="preserve"> Стандарты аудита: понятие, значение, виды.</w:t>
      </w:r>
    </w:p>
    <w:p>
      <w:pPr>
        <w:pStyle w:val="TextBody"/>
        <w:rPr/>
      </w:pPr>
      <w:r>
        <w:rPr>
          <w:b/>
          <w:bCs/>
          <w:sz w:val="28"/>
        </w:rPr>
        <w:t>Тема 14.</w:t>
      </w:r>
      <w:r>
        <w:rPr>
          <w:sz w:val="28"/>
        </w:rPr>
        <w:t xml:space="preserve"> Проверка формирования уставного капитала.</w:t>
      </w:r>
    </w:p>
    <w:p>
      <w:pPr>
        <w:pStyle w:val="Normal"/>
        <w:jc w:val="both"/>
        <w:rPr/>
      </w:pPr>
      <w:r>
        <w:rPr>
          <w:b/>
          <w:bCs/>
          <w:sz w:val="28"/>
        </w:rPr>
        <w:t>Тема 15</w:t>
      </w:r>
      <w:r>
        <w:rPr>
          <w:sz w:val="28"/>
        </w:rPr>
        <w:t>. Договор на оказание аудиторских услуг.</w:t>
      </w:r>
    </w:p>
    <w:p>
      <w:pPr>
        <w:pStyle w:val="Normal"/>
        <w:jc w:val="both"/>
        <w:rPr/>
      </w:pPr>
      <w:r>
        <w:rPr>
          <w:b/>
          <w:bCs/>
          <w:sz w:val="28"/>
        </w:rPr>
        <w:t>Тема 16.</w:t>
      </w:r>
      <w:r>
        <w:rPr>
          <w:sz w:val="28"/>
        </w:rPr>
        <w:t xml:space="preserve"> Цели проверки и источники информации аудита основных средств. Проверка наличия и операций по движению основных средств. Проверка правильности документального отражения данных операций.</w:t>
      </w:r>
    </w:p>
    <w:p>
      <w:pPr>
        <w:pStyle w:val="FR1"/>
        <w:spacing w:lineRule="auto" w:line="240"/>
        <w:ind w:left="-20" w:right="600" w:hanging="0"/>
        <w:jc w:val="both"/>
        <w:rPr/>
      </w:pPr>
      <w:r>
        <w:rPr>
          <w:bCs/>
          <w:i w:val="false"/>
          <w:sz w:val="28"/>
        </w:rPr>
        <w:t>Тема 17</w:t>
      </w:r>
      <w:r>
        <w:rPr>
          <w:b w:val="false"/>
          <w:i w:val="false"/>
          <w:sz w:val="28"/>
        </w:rPr>
        <w:t>. Аудит кассы, расчетного, валютного и других счетов в банке.</w:t>
      </w:r>
    </w:p>
    <w:p>
      <w:pPr>
        <w:pStyle w:val="FR1"/>
        <w:spacing w:lineRule="auto" w:line="240"/>
        <w:ind w:left="-20" w:right="600" w:hanging="0"/>
        <w:jc w:val="both"/>
        <w:rPr/>
      </w:pPr>
      <w:r>
        <w:rPr>
          <w:bCs/>
          <w:i w:val="false"/>
          <w:sz w:val="28"/>
        </w:rPr>
        <w:t>Тема 18.</w:t>
      </w:r>
      <w:r>
        <w:rPr>
          <w:b w:val="false"/>
          <w:i w:val="false"/>
          <w:sz w:val="28"/>
        </w:rPr>
        <w:t xml:space="preserve"> Проверка расчетов по оплате труда. Цели проверки и источники информации аудита  оплаты труда. Аудит расчетов с подотчетными лицами.</w:t>
      </w:r>
    </w:p>
    <w:p>
      <w:pPr>
        <w:pStyle w:val="FR1"/>
        <w:spacing w:lineRule="auto" w:line="240"/>
        <w:ind w:left="-20" w:right="600" w:hanging="0"/>
        <w:jc w:val="both"/>
        <w:rPr/>
      </w:pPr>
      <w:r>
        <w:rPr>
          <w:bCs/>
          <w:i w:val="false"/>
          <w:sz w:val="28"/>
        </w:rPr>
        <w:t>Тема 19.</w:t>
      </w:r>
      <w:r>
        <w:rPr>
          <w:b w:val="false"/>
          <w:i w:val="false"/>
          <w:sz w:val="28"/>
        </w:rPr>
        <w:t xml:space="preserve"> Проверка документального оформления трудовых отношений.</w:t>
      </w:r>
    </w:p>
    <w:p>
      <w:pPr>
        <w:pStyle w:val="Normal"/>
        <w:jc w:val="both"/>
        <w:rPr/>
      </w:pPr>
      <w:r>
        <w:rPr>
          <w:b/>
          <w:bCs/>
          <w:sz w:val="28"/>
        </w:rPr>
        <w:t>Тема 20.</w:t>
      </w:r>
      <w:r>
        <w:rPr>
          <w:sz w:val="28"/>
        </w:rPr>
        <w:t xml:space="preserve"> Проверка правильности начисления и уплаты налогов и расчетов по единому социальному налогу.</w:t>
      </w:r>
    </w:p>
    <w:p>
      <w:pPr>
        <w:pStyle w:val="2"/>
        <w:spacing w:lineRule="auto" w:line="240"/>
        <w:rPr/>
      </w:pPr>
      <w:r>
        <w:rPr>
          <w:b/>
          <w:bCs/>
        </w:rPr>
        <w:t>Тема 21.</w:t>
      </w:r>
      <w:r>
        <w:rPr/>
        <w:t xml:space="preserve"> Аудит расчетов с покупателями и заказчиками, поставщиками и подрядчиками. Аудит расчетов с разными дебиторами и кредиторами.</w:t>
      </w:r>
    </w:p>
    <w:p>
      <w:pPr>
        <w:pStyle w:val="Normal"/>
        <w:jc w:val="both"/>
        <w:rPr/>
      </w:pPr>
      <w:r>
        <w:rPr>
          <w:b/>
          <w:bCs/>
          <w:sz w:val="28"/>
        </w:rPr>
        <w:t>Тема 22.</w:t>
      </w:r>
      <w:r>
        <w:rPr>
          <w:sz w:val="28"/>
        </w:rPr>
        <w:t xml:space="preserve"> Проверка правильности формирования и использования прибыли.</w:t>
      </w:r>
    </w:p>
    <w:p>
      <w:pPr>
        <w:pStyle w:val="Normal"/>
        <w:jc w:val="both"/>
        <w:rPr/>
      </w:pPr>
      <w:r>
        <w:rPr>
          <w:b/>
          <w:bCs/>
          <w:sz w:val="28"/>
        </w:rPr>
        <w:t>Тема 23.</w:t>
      </w:r>
      <w:r>
        <w:rPr>
          <w:sz w:val="28"/>
        </w:rPr>
        <w:t xml:space="preserve"> Проверка состояния бухгалтерского учета. Аудит бухгалтерской отчетности.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комендуемая литература</w:t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а) основна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z w:val="28"/>
        </w:rPr>
      </w:pPr>
      <w:r>
        <w:rPr>
          <w:sz w:val="28"/>
        </w:rPr>
        <w:t>Энциклопедия общего аудита. Законодательная и нормативная база, практика, рекомендации и методика осуществления в 2-х томах. М.: ДИС, 1999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</w:rPr>
      </w:pPr>
      <w:r>
        <w:rPr>
          <w:sz w:val="28"/>
        </w:rPr>
        <w:t>Аудит. Под ред. В.И.Подольского. М.:ЮНИТИ, 2000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</w:rPr>
      </w:pPr>
      <w:r>
        <w:rPr>
          <w:sz w:val="28"/>
        </w:rPr>
        <w:t>Данилевский Ю.А., Шапигузов С.М., Ремизов Н.А., Старовойтова Е.В., Аудит. Учебное пособие . М.: ИД ФБК – ПРЕСС, 1999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</w:rPr>
      </w:pPr>
      <w:r>
        <w:rPr>
          <w:sz w:val="28"/>
        </w:rPr>
        <w:t>Аудит. Под ред. Шеремет. М.: ЮНИТИ, 2001г.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б) дополнительна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z w:val="28"/>
        </w:rPr>
      </w:pPr>
      <w:r>
        <w:rPr>
          <w:sz w:val="28"/>
        </w:rPr>
        <w:t>ФЗ «Об аудиторской деятельности в РФ» № 119-ФЗ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sz w:val="28"/>
        </w:rPr>
      </w:pPr>
      <w:r>
        <w:rPr>
          <w:sz w:val="28"/>
        </w:rPr>
        <w:t>Налоговый кодекс РФ ч. 1,2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sz w:val="28"/>
        </w:rPr>
      </w:pPr>
      <w:r>
        <w:rPr>
          <w:sz w:val="28"/>
        </w:rPr>
        <w:t>Федеральный закон «О бухгалтерском учета» № 129 ФЗ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sz w:val="28"/>
        </w:rPr>
      </w:pPr>
      <w:r>
        <w:rPr>
          <w:sz w:val="28"/>
        </w:rPr>
        <w:t>ПБУ 1-15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sz w:val="28"/>
        </w:rPr>
      </w:pPr>
      <w:r>
        <w:rPr>
          <w:sz w:val="28"/>
        </w:rPr>
        <w:t>Адаме Р. Основы аудита . – М.: ЮНИТИ, 1995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sz w:val="28"/>
        </w:rPr>
      </w:pPr>
      <w:r>
        <w:rPr>
          <w:sz w:val="28"/>
        </w:rPr>
        <w:t>аудит: Учебник для вузов / В.И.Подольского. – М.: Аудит Юнити, 2000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sz w:val="28"/>
        </w:rPr>
      </w:pPr>
      <w:r>
        <w:rPr>
          <w:sz w:val="28"/>
        </w:rPr>
        <w:t>Данилевский Ю.А. Общий аудит, аудит бирж, банков, внебюджетных фондов, инвестиционных институтов: Учебное пособие. – М., 2001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sz w:val="28"/>
        </w:rPr>
      </w:pPr>
      <w:r>
        <w:rPr>
          <w:sz w:val="28"/>
        </w:rPr>
        <w:t>Камышанов П.И. Практическое пособие по аудиту. – М., 2001</w:t>
      </w:r>
      <w:r>
        <w:br w:type="page"/>
      </w:r>
    </w:p>
    <w:p>
      <w:pPr>
        <w:pStyle w:val="TextBody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по выполнению и  оформлению  курсовой работы для студентов 06.05.00 «Бухгалтерский учет, анализ и аудит»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firstLine="360"/>
        <w:rPr>
          <w:sz w:val="28"/>
        </w:rPr>
      </w:pPr>
      <w:r>
        <w:rPr>
          <w:sz w:val="28"/>
        </w:rPr>
        <w:t>Написание курсовой работы должно способствовать  углублению теоретического материала  по курсу «Аудит», а также приобретению практических  навыков в решении  задач и ситуационных примеров и умению связать теоретические  и практические аспекты  в области аудита. Делать выводы и предложения по  улучшению работы предприятия или организации в  целом.</w:t>
      </w:r>
    </w:p>
    <w:p>
      <w:pPr>
        <w:pStyle w:val="TextBody"/>
        <w:ind w:left="360" w:firstLine="360"/>
        <w:rPr>
          <w:sz w:val="28"/>
        </w:rPr>
      </w:pPr>
      <w:r>
        <w:rPr>
          <w:sz w:val="28"/>
        </w:rPr>
        <w:t xml:space="preserve">Тема выбирается на основе предложенных  вариантов. После этого необходимо определить: </w:t>
      </w:r>
    </w:p>
    <w:p>
      <w:pPr>
        <w:pStyle w:val="TextBody"/>
        <w:ind w:left="360"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руг вопросов, подлежащих изучению и раскрытию  в работе; </w:t>
      </w:r>
    </w:p>
    <w:p>
      <w:pPr>
        <w:pStyle w:val="TextBody"/>
        <w:ind w:left="360" w:firstLine="360"/>
        <w:rPr>
          <w:sz w:val="28"/>
        </w:rPr>
      </w:pPr>
      <w:r>
        <w:rPr>
          <w:sz w:val="28"/>
        </w:rPr>
        <w:t>структуру работы;</w:t>
      </w:r>
    </w:p>
    <w:p>
      <w:pPr>
        <w:pStyle w:val="TextBody"/>
        <w:ind w:left="360" w:firstLine="360"/>
        <w:rPr>
          <w:sz w:val="28"/>
        </w:rPr>
      </w:pPr>
      <w:r>
        <w:rPr>
          <w:sz w:val="28"/>
        </w:rPr>
        <w:t>сроки ее выполнения;</w:t>
      </w:r>
    </w:p>
    <w:p>
      <w:pPr>
        <w:pStyle w:val="TextBody"/>
        <w:ind w:left="360" w:firstLine="360"/>
        <w:rPr>
          <w:sz w:val="28"/>
        </w:rPr>
      </w:pPr>
      <w:r>
        <w:rPr>
          <w:sz w:val="28"/>
        </w:rPr>
        <w:t>список литературы.</w:t>
      </w:r>
    </w:p>
    <w:p>
      <w:pPr>
        <w:pStyle w:val="TextBody"/>
        <w:ind w:left="360" w:firstLine="360"/>
        <w:rPr>
          <w:sz w:val="28"/>
        </w:rPr>
      </w:pPr>
      <w:r>
        <w:rPr>
          <w:sz w:val="28"/>
        </w:rPr>
        <w:t>Содержание курсовой работы должно соответствовать ее теме и плану.</w:t>
      </w:r>
    </w:p>
    <w:p>
      <w:pPr>
        <w:pStyle w:val="TextBody"/>
        <w:ind w:left="360" w:firstLine="360"/>
        <w:rPr>
          <w:sz w:val="28"/>
        </w:rPr>
      </w:pPr>
      <w:r>
        <w:rPr>
          <w:sz w:val="28"/>
        </w:rPr>
        <w:t>Курсовая работа  имеет следующую структуру:</w:t>
      </w:r>
    </w:p>
    <w:p>
      <w:pPr>
        <w:pStyle w:val="TextBody"/>
        <w:numPr>
          <w:ilvl w:val="0"/>
          <w:numId w:val="15"/>
        </w:numPr>
        <w:rPr>
          <w:sz w:val="28"/>
        </w:rPr>
      </w:pPr>
      <w:r>
        <w:rPr>
          <w:sz w:val="28"/>
        </w:rPr>
        <w:t>Содержание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Введение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Теоретическая часть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Практическая часть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Заключение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Библиографический список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Приложения.</w:t>
      </w:r>
    </w:p>
    <w:p>
      <w:pPr>
        <w:pStyle w:val="TextBody"/>
        <w:ind w:left="720" w:firstLine="360"/>
        <w:rPr>
          <w:sz w:val="28"/>
        </w:rPr>
      </w:pPr>
      <w:r>
        <w:rPr>
          <w:sz w:val="28"/>
        </w:rPr>
        <w:t>Все  разделы курсовой работы должны быть изложены  в строгой логической последовательности  и взаимосвязаны.</w:t>
      </w:r>
    </w:p>
    <w:p>
      <w:pPr>
        <w:pStyle w:val="TextBody"/>
        <w:ind w:left="720" w:firstLine="360"/>
        <w:rPr/>
      </w:pPr>
      <w:r>
        <w:rPr>
          <w:i/>
          <w:sz w:val="28"/>
        </w:rPr>
        <w:t xml:space="preserve">Содержание </w:t>
      </w:r>
      <w:r>
        <w:rPr>
          <w:sz w:val="28"/>
        </w:rPr>
        <w:t>представляет собой  план работы, с указанием  страницы каждого пункта плана.</w:t>
      </w:r>
    </w:p>
    <w:p>
      <w:pPr>
        <w:pStyle w:val="TextBody"/>
        <w:ind w:left="720" w:firstLine="360"/>
        <w:rPr/>
      </w:pPr>
      <w:r>
        <w:rPr>
          <w:i/>
          <w:sz w:val="28"/>
        </w:rPr>
        <w:t xml:space="preserve">Введение </w:t>
      </w:r>
      <w:r>
        <w:rPr>
          <w:sz w:val="28"/>
        </w:rPr>
        <w:t>раскрывает  актуальность выбранной темы, цели и задачи, краткое содержание работы и использованную литературу.</w:t>
      </w:r>
    </w:p>
    <w:p>
      <w:pPr>
        <w:pStyle w:val="TextBody"/>
        <w:ind w:left="720" w:firstLine="360"/>
        <w:rPr/>
      </w:pPr>
      <w:r>
        <w:rPr>
          <w:i/>
          <w:sz w:val="28"/>
        </w:rPr>
        <w:t xml:space="preserve">Теоретическая часть  </w:t>
      </w:r>
      <w:r>
        <w:rPr>
          <w:sz w:val="28"/>
        </w:rPr>
        <w:t>должна содержать несколько параграфов ( не более 3) по данной теме. В ней должны быть раскрыты основные вопросы, связанные с тематикой курсовой работы. Данная часть выполняется на основе монографических изданий различных авторов, нормативных актов, инструкций, периодической печати.</w:t>
      </w:r>
    </w:p>
    <w:p>
      <w:pPr>
        <w:pStyle w:val="TextBody"/>
        <w:ind w:left="720" w:firstLine="360"/>
        <w:rPr/>
      </w:pPr>
      <w:r>
        <w:rPr>
          <w:i/>
          <w:sz w:val="28"/>
        </w:rPr>
        <w:t xml:space="preserve">Практическая часть </w:t>
      </w:r>
      <w:r>
        <w:rPr>
          <w:sz w:val="28"/>
        </w:rPr>
        <w:t>представляет собой  опробацию изученного  в теоретической части материала на  примере какого-либо предприятия. В случае отсутствия последнего,  можно использовать условные примеры. Эта часть работы также должна содержать  несколько параграфов, одним из которых должен  раскрывать организационно-правовую форму предприятия и  другие общие вопросы по выбранному предприятию.</w:t>
      </w:r>
    </w:p>
    <w:p>
      <w:pPr>
        <w:pStyle w:val="TextBody"/>
        <w:ind w:left="720" w:firstLine="360"/>
        <w:rPr>
          <w:sz w:val="28"/>
        </w:rPr>
      </w:pPr>
      <w:r>
        <w:rPr>
          <w:sz w:val="28"/>
        </w:rPr>
        <w:t>После каждой главы следует сделать вывод.</w:t>
      </w:r>
    </w:p>
    <w:p>
      <w:pPr>
        <w:pStyle w:val="TextBody"/>
        <w:ind w:left="720" w:firstLine="360"/>
        <w:rPr/>
      </w:pPr>
      <w:r>
        <w:rPr>
          <w:sz w:val="28"/>
        </w:rPr>
        <w:t>В</w:t>
      </w:r>
      <w:r>
        <w:rPr>
          <w:i/>
          <w:sz w:val="28"/>
        </w:rPr>
        <w:t xml:space="preserve"> заключении </w:t>
      </w:r>
      <w:r>
        <w:rPr>
          <w:sz w:val="28"/>
        </w:rPr>
        <w:t xml:space="preserve"> определяется степень реализации поставленных целей и задач, указанных во введении, а также  практическая значимость работы.</w:t>
      </w:r>
    </w:p>
    <w:p>
      <w:pPr>
        <w:pStyle w:val="TextBody"/>
        <w:ind w:left="720" w:firstLine="360"/>
        <w:rPr/>
      </w:pPr>
      <w:r>
        <w:rPr>
          <w:i/>
          <w:sz w:val="28"/>
        </w:rPr>
        <w:t xml:space="preserve">Библиографический список </w:t>
      </w:r>
      <w:r>
        <w:rPr>
          <w:sz w:val="28"/>
        </w:rPr>
        <w:t>должен включать нормативные</w:t>
      </w:r>
      <w:r>
        <w:rPr>
          <w:i/>
          <w:sz w:val="28"/>
        </w:rPr>
        <w:t xml:space="preserve"> </w:t>
      </w:r>
      <w:r>
        <w:rPr>
          <w:sz w:val="28"/>
        </w:rPr>
        <w:t>акты, монографические издания, учебные  или практические пособия, периодическую печать. Количество источников – не менее 15-20.</w:t>
      </w:r>
    </w:p>
    <w:p>
      <w:pPr>
        <w:pStyle w:val="TextBody"/>
        <w:ind w:left="720"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аботе необходимо отразить ссылки    на источники литературы, которые оформляются квадратными скобками, где: первая цифра – источник в библиографическом списке, вторая – номер страницы; и приложения, оформленные в круглых скобках.</w:t>
      </w:r>
    </w:p>
    <w:p>
      <w:pPr>
        <w:pStyle w:val="TextBody"/>
        <w:ind w:left="720" w:firstLine="360"/>
        <w:rPr/>
      </w:pPr>
      <w:r>
        <w:rPr>
          <w:i/>
          <w:sz w:val="28"/>
        </w:rPr>
        <w:t xml:space="preserve">Приложения </w:t>
      </w:r>
      <w:r>
        <w:rPr>
          <w:sz w:val="28"/>
        </w:rPr>
        <w:t>представляют собой   первичные документы, учетные регистры и отчетность предприятия, избранного для исследования. Данный пункт можно оформить в качестве репрографий.</w:t>
      </w:r>
    </w:p>
    <w:p>
      <w:pPr>
        <w:pStyle w:val="TextBody"/>
        <w:ind w:left="720" w:firstLine="360"/>
        <w:rPr>
          <w:sz w:val="28"/>
        </w:rPr>
      </w:pPr>
      <w:r>
        <w:rPr>
          <w:sz w:val="28"/>
        </w:rPr>
        <w:t>Работа может содержать иллюстрированные схемы, диаграммы, рисунки, графики и т.п. Всему графическому материалу  по тексту необходимо  давать  пояснения.</w:t>
      </w:r>
    </w:p>
    <w:p>
      <w:pPr>
        <w:pStyle w:val="TextBody"/>
        <w:ind w:left="720" w:firstLine="360"/>
        <w:rPr>
          <w:sz w:val="28"/>
        </w:rPr>
      </w:pPr>
      <w:r>
        <w:rPr>
          <w:sz w:val="28"/>
        </w:rPr>
        <w:t>В курсовых работах используются цитаты, статистические материалы. При этом,  как правило,  даются сноски (ссылки) на источники  материалов (см. п. 4 данных рекомендаций).</w:t>
      </w:r>
    </w:p>
    <w:p>
      <w:pPr>
        <w:pStyle w:val="TextBody"/>
        <w:ind w:left="720" w:firstLine="360"/>
        <w:rPr>
          <w:sz w:val="28"/>
        </w:rPr>
      </w:pPr>
      <w:r>
        <w:rPr>
          <w:sz w:val="28"/>
        </w:rPr>
        <w:t xml:space="preserve">В тексте работы не должно быть  сокращений слов, за исключением общепринятых.  </w:t>
      </w:r>
    </w:p>
    <w:p>
      <w:pPr>
        <w:pStyle w:val="TextBody"/>
        <w:ind w:left="720" w:firstLine="360"/>
        <w:rPr>
          <w:sz w:val="28"/>
        </w:rPr>
      </w:pPr>
      <w:r>
        <w:rPr>
          <w:sz w:val="28"/>
        </w:rPr>
        <w:t>Курсовая работа  начинается титульным листом, оформленным  на компьютере (см. приложение 1). В работе используется сплошная нумерация страниц. Второй страницей является содержание. На титульном листе номер страницы не проставляется. Каждая часть, заключение, библиографический список и приложения начинаются с новой  страницы.</w:t>
      </w:r>
    </w:p>
    <w:p>
      <w:pPr>
        <w:pStyle w:val="TextBody"/>
        <w:ind w:left="720" w:firstLine="360"/>
        <w:rPr>
          <w:sz w:val="28"/>
        </w:rPr>
      </w:pPr>
      <w:r>
        <w:rPr>
          <w:sz w:val="28"/>
        </w:rPr>
        <w:t>Написанию курсовой работы предшествует  внимательное изучение и поиск литературы: нормативных актов, специальной литературы и  других источников по данной теме.</w:t>
      </w:r>
    </w:p>
    <w:p>
      <w:pPr>
        <w:pStyle w:val="TextBody"/>
        <w:ind w:left="720" w:firstLine="360"/>
        <w:rPr>
          <w:sz w:val="28"/>
        </w:rPr>
      </w:pPr>
      <w:r>
        <w:rPr>
          <w:sz w:val="28"/>
        </w:rPr>
        <w:t xml:space="preserve">Порядок подбора литературы рассмотрен в следующем параграфе. </w:t>
      </w:r>
    </w:p>
    <w:p>
      <w:pPr>
        <w:pStyle w:val="TextBody"/>
        <w:ind w:left="720" w:firstLine="360"/>
        <w:rPr>
          <w:sz w:val="28"/>
        </w:rPr>
      </w:pPr>
      <w:r>
        <w:rPr>
          <w:sz w:val="28"/>
        </w:rPr>
      </w:r>
    </w:p>
    <w:p>
      <w:pPr>
        <w:pStyle w:val="TextBody"/>
        <w:ind w:left="720" w:firstLine="360"/>
        <w:rPr>
          <w:b/>
          <w:b/>
          <w:sz w:val="28"/>
        </w:rPr>
      </w:pPr>
      <w:r>
        <w:rPr>
          <w:b/>
          <w:sz w:val="28"/>
        </w:rPr>
        <w:t>Поиск литературы по теме</w:t>
      </w:r>
    </w:p>
    <w:p>
      <w:pPr>
        <w:pStyle w:val="TextBodyIndent"/>
        <w:spacing w:lineRule="auto" w:line="240"/>
        <w:rPr/>
      </w:pPr>
      <w:r>
        <w:rPr/>
        <w:t>Написанию курсовой работы предшествует глубо</w:t>
        <w:softHyphen/>
        <w:t>кое изучение литературных источников по теме работы. Для этого необходимо, прежде, всего, обратиться в библиотеку своего учебного заведения. Здесь на помощь студенту приходит справочно-поисковый аппарат библиотеки, главную часть которого составляют каталоги и картотеки.</w:t>
      </w:r>
    </w:p>
    <w:p>
      <w:pPr>
        <w:pStyle w:val="Normal"/>
        <w:ind w:left="40" w:firstLine="320"/>
        <w:jc w:val="both"/>
        <w:rPr/>
      </w:pPr>
      <w:r>
        <w:rPr>
          <w:b/>
          <w:sz w:val="28"/>
        </w:rPr>
        <w:t xml:space="preserve">Каталог </w:t>
      </w:r>
      <w:r>
        <w:rPr>
          <w:sz w:val="28"/>
        </w:rPr>
        <w:t>— это перечень документальных источников информа</w:t>
        <w:softHyphen/>
        <w:t>ции (книг), имеющихся в фондах библиотеки. На каждой карточке ка</w:t>
        <w:softHyphen/>
        <w:t>талога записаны следующие сведения об одной книге: автор (фамилия, инициалы), заглавие, выходные данные (место издания, издательство, год издания), количество страниц, шифр. Шифр обозначает место книги на полке и помещается в верхнем левом углу каталожной карточки.</w:t>
      </w:r>
    </w:p>
    <w:p>
      <w:pPr>
        <w:pStyle w:val="Normal"/>
        <w:ind w:left="40" w:firstLine="320"/>
        <w:rPr>
          <w:sz w:val="28"/>
        </w:rPr>
      </w:pPr>
      <w:r>
        <w:rPr>
          <w:sz w:val="28"/>
        </w:rPr>
        <w:t>Если студенту точно известны названия нужных книг или хотя бы фамилии их авторов, необходимо воспользоваться</w:t>
      </w:r>
      <w:r>
        <w:rPr>
          <w:b/>
          <w:sz w:val="28"/>
        </w:rPr>
        <w:t xml:space="preserve"> алфавитным каталогом.</w:t>
      </w:r>
    </w:p>
    <w:p>
      <w:pPr>
        <w:pStyle w:val="Normal"/>
        <w:ind w:left="40" w:firstLine="320"/>
        <w:jc w:val="both"/>
        <w:rPr>
          <w:sz w:val="28"/>
        </w:rPr>
      </w:pPr>
      <w:r>
        <w:rPr>
          <w:sz w:val="28"/>
        </w:rPr>
        <w:t>Карточки с названием книг в алфавитном каталоге расставлены по первому слову библиографического описания книги: фамилия авто</w:t>
        <w:softHyphen/>
        <w:t>ра или название (заглавие) книги, если автор не указан. Если первые слова совпадают, карточки расставляются по второму слову, при со</w:t>
        <w:softHyphen/>
        <w:t>впадении вторых — по третьему и т. д. На разделителях алфавитного каталога указываются буквы алфавита, фамилии наиболее известных авторов и наименований учреждений. В этом каталоге дается лишь формальный перечень имеющихся в библиотеке книг.</w:t>
      </w:r>
    </w:p>
    <w:p>
      <w:pPr>
        <w:pStyle w:val="Normal"/>
        <w:ind w:firstLine="360"/>
        <w:jc w:val="both"/>
        <w:rPr/>
      </w:pPr>
      <w:r>
        <w:rPr>
          <w:sz w:val="28"/>
        </w:rPr>
        <w:t>Если необходимо выяснить, какие книги по конкретному вопросу (теме) имеются в данной библиотеке, студенту необходимо обратиться к</w:t>
      </w:r>
      <w:r>
        <w:rPr>
          <w:b/>
          <w:sz w:val="28"/>
        </w:rPr>
        <w:t xml:space="preserve"> систематическому каталогу.</w:t>
      </w:r>
      <w:r>
        <w:rPr>
          <w:sz w:val="28"/>
        </w:rPr>
        <w:t xml:space="preserve"> Систематический каталог раскры</w:t>
        <w:softHyphen/>
        <w:t>вает библиотечный фонд по содержанию, все карточки в нем распола</w:t>
        <w:softHyphen/>
        <w:t>гаются в системе отраслей знания. Все разделы связаны между собой логической последовательностью, и более дробное их деление напра</w:t>
        <w:softHyphen/>
        <w:t>влено от общих вопросов к частным, более узким, конкретным. От алфавитного каталога систематический каталог отличается тем, что в каждом из его разделов отражается литература по вопросам одной отрасли. На разделителях систематического каталога указывается ци</w:t>
        <w:softHyphen/>
        <w:t>фровое или буквенно-цифровое (индекс) обозначение отдела (отрасли) и название, отдела (отрасли).</w:t>
      </w:r>
    </w:p>
    <w:p>
      <w:pPr>
        <w:pStyle w:val="Normal"/>
        <w:ind w:firstLine="360"/>
        <w:jc w:val="both"/>
        <w:rPr/>
      </w:pPr>
      <w:r>
        <w:rPr>
          <w:sz w:val="28"/>
        </w:rPr>
        <w:t>Для удобства пользования систематическим каталогом к нему имеется</w:t>
      </w:r>
      <w:r>
        <w:rPr>
          <w:b/>
          <w:sz w:val="28"/>
        </w:rPr>
        <w:t xml:space="preserve"> алфавитно-предметный указатель</w:t>
      </w:r>
      <w:r>
        <w:rPr>
          <w:sz w:val="28"/>
        </w:rPr>
        <w:t xml:space="preserve"> (АПУ). Он предста</w:t>
        <w:softHyphen/>
        <w:t>вляет собой перечень предметов, названий, определений с указанием индексов соответствующих разделов каталога. Каждое слово алфавитно-предметного указателя заносится на отдельную карточку, ко</w:t>
        <w:softHyphen/>
        <w:t>торые расставляются в алфавитном порядке в специально выделен</w:t>
        <w:softHyphen/>
        <w:t>ных ящиках систематического каталога. Алфавитно-предметный ука</w:t>
        <w:softHyphen/>
        <w:t>затель является своего рода "ключом" к систематическому каталогу, т. к. он подсказывает, где, в каком разделе и под каким индексом сле</w:t>
        <w:softHyphen/>
        <w:t>дует искать нужную книгу.</w:t>
      </w:r>
    </w:p>
    <w:p>
      <w:pPr>
        <w:pStyle w:val="Normal"/>
        <w:ind w:firstLine="720"/>
        <w:jc w:val="both"/>
        <w:rPr/>
      </w:pPr>
      <w:r>
        <w:rPr>
          <w:sz w:val="28"/>
        </w:rPr>
        <w:t>В некоторых библиотеках ведется</w:t>
      </w:r>
      <w:r>
        <w:rPr>
          <w:b/>
          <w:sz w:val="28"/>
        </w:rPr>
        <w:t xml:space="preserve"> предметный каталог. </w:t>
      </w:r>
      <w:r>
        <w:rPr>
          <w:sz w:val="28"/>
        </w:rPr>
        <w:t>Он значительно отличается от других каталогов по своей струк</w:t>
        <w:softHyphen/>
        <w:t>туре и раскрывает фонд библиотеки в предметно-тематическом плане. В отличие от систематического каталога за основу наименования раз</w:t>
        <w:softHyphen/>
        <w:t>делов берется не отрасль знания, а название предметов, вопросов, не связанных между собой отраслевым признаком. Каждый вопрос, вы</w:t>
        <w:softHyphen/>
        <w:t>деленный в виде рубрики в этом каталоге, получает словесную форму</w:t>
        <w:softHyphen/>
        <w:t>лировку, составленную таким образом, чтобы основное понятие опре</w:t>
        <w:softHyphen/>
        <w:t>делялось первым словом. Рубрики предметного каталога расставлены в порядке алфавита первых слов, поэтому в одном алфавитном ряду оказываются предметы, логически между собой не связан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едует отметить, что в каталогах студент может найти только названия книг, тогда как ему для написания и курсовой работы необходим также материал, напечатанный в журналах, газетах и различного рода сборниках.</w:t>
      </w:r>
    </w:p>
    <w:p>
      <w:pPr>
        <w:pStyle w:val="Normal"/>
        <w:jc w:val="both"/>
        <w:rPr/>
      </w:pPr>
      <w:r>
        <w:rPr>
          <w:sz w:val="28"/>
        </w:rPr>
        <w:t>Для этого в библиотеках организуются</w:t>
      </w:r>
      <w:r>
        <w:rPr>
          <w:b/>
          <w:sz w:val="28"/>
        </w:rPr>
        <w:t xml:space="preserve"> библиографические кар</w:t>
        <w:softHyphen/>
        <w:t>тотеки,</w:t>
      </w:r>
      <w:r>
        <w:rPr>
          <w:sz w:val="28"/>
        </w:rPr>
        <w:t xml:space="preserve"> где помещаются описания журнальных и газетных статей, материалов из сборников. Любая библиографическая картотека пред</w:t>
        <w:softHyphen/>
        <w:t>ставляет собой подборку каталожных карточек, расположенных по определенному признаку. Обычно в библиотеках ведется несколько картотек: систематическая картотека статей (СКС), тематические и специальные картотеки.</w:t>
      </w:r>
    </w:p>
    <w:p>
      <w:pPr>
        <w:pStyle w:val="Normal"/>
        <w:ind w:firstLine="340"/>
        <w:jc w:val="both"/>
        <w:rPr/>
      </w:pPr>
      <w:r>
        <w:rPr>
          <w:sz w:val="28"/>
        </w:rPr>
        <w:t xml:space="preserve">В вузовских библиотеках студенты активно работают с </w:t>
      </w:r>
      <w:r>
        <w:rPr>
          <w:i/>
          <w:sz w:val="28"/>
        </w:rPr>
        <w:t>система</w:t>
        <w:softHyphen/>
        <w:t>тической картотекой</w:t>
      </w:r>
      <w:r>
        <w:rPr>
          <w:sz w:val="28"/>
        </w:rPr>
        <w:t xml:space="preserve"> статей, которая включает карточки на статьи из газет и журналов, получаемых библиотекой, статьи из сборников, отражающих важнейшие проблемы науки, техники, культуры, образования. Материал группируется по разделам в соответствии с си</w:t>
        <w:softHyphen/>
        <w:t>стематическим каталогом. Оформление такой картотеки аналогично систематическому каталогу, она имеет общий алфавитно-предметный указатель с ним.</w:t>
      </w:r>
    </w:p>
    <w:p>
      <w:pPr>
        <w:pStyle w:val="Normal"/>
        <w:ind w:firstLine="340"/>
        <w:jc w:val="both"/>
        <w:rPr/>
      </w:pPr>
      <w:r>
        <w:rPr>
          <w:i/>
          <w:sz w:val="28"/>
        </w:rPr>
        <w:t>Тематические картотеки</w:t>
      </w:r>
      <w:r>
        <w:rPr>
          <w:sz w:val="28"/>
        </w:rPr>
        <w:t xml:space="preserve"> включают по отдельным темам разные книги, статьи и другие произведения печати, где освещаются наибо</w:t>
        <w:softHyphen/>
        <w:t>лее важные вопросы проблемы (темы), которой посвящена та или иная картотека. Выбор тематики подобных картотек определяется задача</w:t>
        <w:softHyphen/>
        <w:t>ми и профилем обучения в вузе.</w:t>
      </w:r>
    </w:p>
    <w:p>
      <w:pPr>
        <w:pStyle w:val="Normal"/>
        <w:ind w:firstLine="340"/>
        <w:jc w:val="both"/>
        <w:rPr/>
      </w:pPr>
      <w:r>
        <w:rPr>
          <w:sz w:val="28"/>
        </w:rPr>
        <w:t xml:space="preserve">Как правило, в библиотеках вузов организуется также </w:t>
      </w:r>
      <w:r>
        <w:rPr>
          <w:i/>
          <w:sz w:val="28"/>
        </w:rPr>
        <w:t>специальная картотека</w:t>
      </w:r>
      <w:r>
        <w:rPr>
          <w:sz w:val="28"/>
        </w:rPr>
        <w:t xml:space="preserve"> трудов «своих» ученых. В такой картотеке собираются все работы ученого с момента начала его научной деятельности. Материал группируется в порядке алфавита фамилий ученых. Такая картотека может представить интерес для студента в процессе написания курсо</w:t>
        <w:softHyphen/>
        <w:t>вой и диплом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вязи с активным внедрением компьютерных технологий в би</w:t>
        <w:softHyphen/>
        <w:t>блиотечные процессы в библиотеках вузов карточные каталоги пере</w:t>
        <w:softHyphen/>
        <w:t>водятся в машиночитаемую форму и создаются электронные каталоги (ЭК). Они частично снимают неудобства в общении читателя с по</w:t>
        <w:softHyphen/>
        <w:t>исковой системой библиотеки и сокращают время поиска литературы студентом.</w:t>
      </w:r>
    </w:p>
    <w:p>
      <w:pPr>
        <w:pStyle w:val="2"/>
        <w:spacing w:lineRule="auto" w:line="240"/>
        <w:rPr/>
      </w:pPr>
      <w:r>
        <w:rPr/>
        <w:t>При написании курсовой работы для выяснения и уточнения различных вопросов, фактов, понятий, терминов студен</w:t>
        <w:softHyphen/>
        <w:t>том широко используется справочная литература, которая является составной частью справочно-поискового аппарата любой библиоте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справочной литературе относятся различные энциклопедии, сло</w:t>
        <w:softHyphen/>
        <w:t>вари, справочники, статистические сборники и т. 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нциклопедии, содержащие наиболее существенные сведения по всем отраслям знания, называются универсальными, а включающие научно-справочные материалы по одной какой-либо отрасли знания — отраслевыми. Структура энциклопедий может быть систематической, т. е. располагающей материал по отраслям знания, и алфавитной, в которой материалы расположены в алфавите названий предметов. Ча</w:t>
        <w:softHyphen/>
        <w:t>ще всего статьи (слова) расположены в энциклопедии в алфавитном порядке.</w:t>
      </w:r>
    </w:p>
    <w:p>
      <w:pPr>
        <w:pStyle w:val="Normal"/>
        <w:jc w:val="both"/>
        <w:rPr/>
      </w:pPr>
      <w:r>
        <w:rPr>
          <w:b/>
          <w:sz w:val="28"/>
        </w:rPr>
        <w:t>Словарь</w:t>
      </w:r>
      <w:r>
        <w:rPr>
          <w:sz w:val="28"/>
        </w:rPr>
        <w:t xml:space="preserve"> — собрание слов, расположенных в определенном поряд</w:t>
        <w:softHyphen/>
        <w:t>ке, преимущественно алфавитном, с пояснениями или переводом на другой язык. По подбору слов и характеру их объяснения основными являются два типа словарей: энциклопедические и языковые. Энци</w:t>
        <w:softHyphen/>
        <w:t>клопедические словари содержат определения понятий и терминов по самым различным отраслям знаний. Они могут быть универсальными или тематическими, содержащими сведения по определенной отрасли знания.</w:t>
      </w:r>
    </w:p>
    <w:p>
      <w:pPr>
        <w:pStyle w:val="Normal"/>
        <w:ind w:firstLine="340"/>
        <w:jc w:val="both"/>
        <w:rPr/>
      </w:pPr>
      <w:r>
        <w:rPr>
          <w:b/>
          <w:sz w:val="28"/>
        </w:rPr>
        <w:t>Справочниками</w:t>
      </w:r>
      <w:r>
        <w:rPr>
          <w:sz w:val="28"/>
        </w:rPr>
        <w:t xml:space="preserve"> называют книги, в которых собраны необхо</w:t>
        <w:softHyphen/>
        <w:t>димые сведения по определенным вопросам. Справочники содержат материал в сжатом, концентрированном изложении. Материал распо</w:t>
        <w:softHyphen/>
        <w:t>лагается в порядке, облегчающем быстрое нахождение необходимых сведений: в алфавитном, систематическом (по отраслям знаний), хро</w:t>
        <w:softHyphen/>
        <w:t>нологическом и т. д.</w:t>
      </w:r>
    </w:p>
    <w:p>
      <w:pPr>
        <w:pStyle w:val="TextBody"/>
        <w:rPr/>
      </w:pPr>
      <w:r>
        <w:rPr>
          <w:sz w:val="28"/>
        </w:rPr>
        <w:t>К справочной литературе относятся и</w:t>
      </w:r>
      <w:r>
        <w:rPr>
          <w:b/>
          <w:sz w:val="28"/>
        </w:rPr>
        <w:t xml:space="preserve"> статистические сборни</w:t>
        <w:softHyphen/>
        <w:t>ки,</w:t>
      </w:r>
      <w:r>
        <w:rPr>
          <w:sz w:val="28"/>
        </w:rPr>
        <w:t xml:space="preserve"> которые содержат различного рола цифровые показатели о состо</w:t>
        <w:softHyphen/>
        <w:t>янии экономики, ее отраслей, техники, науки, культуры за определен</w:t>
        <w:softHyphen/>
        <w:t>ный период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Оформление ссылок и списка использованной литературы</w:t>
      </w:r>
    </w:p>
    <w:p>
      <w:pPr>
        <w:pStyle w:val="Normal"/>
        <w:spacing w:before="380" w:after="0"/>
        <w:ind w:firstLine="360"/>
        <w:jc w:val="both"/>
        <w:rPr>
          <w:sz w:val="28"/>
        </w:rPr>
      </w:pPr>
      <w:r>
        <w:rPr>
          <w:sz w:val="28"/>
        </w:rPr>
        <w:t>При написании курсовых необходимо обращаться к цитированию работ различных авторов, ис</w:t>
        <w:softHyphen/>
        <w:t>пользованию статистического материала. В этом случае необходимо оформлять ссылку на тот или иной источ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оме соблюдения основных правил цитирования (нельзя выры</w:t>
        <w:softHyphen/>
        <w:t>вать фразы из текста, искажать его произвольными сокращениями, цитату необходимо брать в кавычки и т. п.) следует также обратить внимание на точное указание источников цита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ществуют различные способы указания источников цитат в за</w:t>
        <w:softHyphen/>
        <w:t>висимости от характера работы. В курсовых и дипломных работах, как правило, используются следующие ссылки (сноски):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В подстрочных примечаниях</w:t>
      </w:r>
      <w:r>
        <w:rPr>
          <w:sz w:val="28"/>
        </w:rPr>
        <w:t xml:space="preserve"> ссылки (сноски) оформляются внизу страницы, на которой расположен цитируемый материал. Для этого в конце цитаты ставится цифра, которая обозначает порядко</w:t>
        <w:softHyphen/>
        <w:t>вый номер цитаты на данной странице. Внизу страницы под чертой, отделяющей сноску (ссылку) от текста, этот номер повторяется и за ним следует название книги, из которой взята цитата, с обязательным указанием номера цитируемой страницы. Например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i/>
          <w:sz w:val="28"/>
          <w:vertAlign w:val="superscript"/>
        </w:rPr>
        <w:t>1</w:t>
      </w:r>
      <w:r>
        <w:rPr>
          <w:i/>
          <w:sz w:val="28"/>
        </w:rPr>
        <w:t xml:space="preserve"> Виноградов П. К. Очерки по теории права.— М.: Юрист, 1955. - С. 31.</w:t>
      </w:r>
    </w:p>
    <w:p>
      <w:pPr>
        <w:pStyle w:val="Normal"/>
        <w:spacing w:before="8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80" w:after="0"/>
        <w:jc w:val="both"/>
        <w:rPr>
          <w:sz w:val="28"/>
        </w:rPr>
      </w:pPr>
      <w:r>
        <w:rPr>
          <w:sz w:val="28"/>
        </w:rPr>
        <w:t>В подстрочных примечаниях можно также указывать источник фактических и статистических данных, приведенных в текс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умерацию ссылок можно делать сплошной или для каждой стра</w:t>
        <w:softHyphen/>
        <w:t>ницы давать св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нутритекстовые</w:t>
      </w:r>
      <w:r>
        <w:rPr>
          <w:sz w:val="28"/>
        </w:rPr>
        <w:t xml:space="preserve"> ссылки применяются в тех случаях, когда сведения об анализируемом источнике являются органической частью основного текста. Они удобны тем, что не отрывают внимание от тек</w:t>
        <w:softHyphen/>
        <w:t xml:space="preserve">ста. Описание в подобных ссылках начинается с инициалов </w:t>
      </w:r>
      <w:r>
        <w:rPr>
          <w:smallCaps/>
          <w:sz w:val="28"/>
        </w:rPr>
        <w:t xml:space="preserve"> </w:t>
      </w:r>
      <w:r>
        <w:rPr>
          <w:sz w:val="28"/>
        </w:rPr>
        <w:t>фамилии автора, в кавычках указывается название книги или статьи, выходные данные приводятся в скобках. Например (по тексту)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офессор В. П. Щетинин, рассматривая образование как не</w:t>
        <w:softHyphen/>
        <w:t>коммерческую отрасль экономики, писал: ''Проблема некоммерческо</w:t>
        <w:softHyphen/>
        <w:t>го характера экономики системы образования и её учреждений от</w:t>
        <w:softHyphen/>
        <w:t>носится к числу злободневных, но до конца не решенных проблем, которые сегодня имеют большое теоретическое и практическое зна</w:t>
        <w:softHyphen/>
        <w:t>чение'" (В. П. Щетинин и др. "Экономика образования". - М., 1998 .--С. 81).</w:t>
      </w:r>
    </w:p>
    <w:p>
      <w:pPr>
        <w:pStyle w:val="Normal"/>
        <w:jc w:val="both"/>
        <w:rPr/>
      </w:pPr>
      <w:r>
        <w:rPr>
          <w:b/>
          <w:sz w:val="28"/>
        </w:rPr>
        <w:t>Затекстовые</w:t>
      </w:r>
      <w:r>
        <w:rPr>
          <w:sz w:val="28"/>
        </w:rPr>
        <w:t xml:space="preserve"> ссылки - это указание источников цитат с от</w:t>
        <w:softHyphen/>
        <w:t>сылкой к пронумерованному списку литературы, помещенному в конце курсовой или дипломной работы.</w:t>
      </w:r>
    </w:p>
    <w:p>
      <w:pPr>
        <w:pStyle w:val="Normal"/>
        <w:ind w:firstLine="720"/>
        <w:jc w:val="both"/>
        <w:rPr/>
      </w:pPr>
      <w:r>
        <w:rPr>
          <w:sz w:val="28"/>
        </w:rPr>
        <w:t>В особом внимании нуждается оформление</w:t>
      </w:r>
      <w:r>
        <w:rPr>
          <w:b/>
          <w:sz w:val="28"/>
        </w:rPr>
        <w:t xml:space="preserve"> списка использован</w:t>
        <w:softHyphen/>
        <w:t>ных источников,</w:t>
      </w:r>
      <w:r>
        <w:rPr>
          <w:sz w:val="28"/>
        </w:rPr>
        <w:t xml:space="preserve"> который является составной частью курсовой или дипломной работы. Этот список помешается в конце работы, после "Заключения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ждая книга списка должна быть описана в соответствии с ГОСТом 7.1-84. Библиографическое описание доку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ом описание всех типов документов унифицировано, но при составлении записей на отдельные виды документов используются до</w:t>
        <w:softHyphen/>
        <w:t>полнительные прави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книга написана одним, двумя или тремя авторами, в описа</w:t>
        <w:softHyphen/>
        <w:t>ние должно входить: фамилия и инициалы автора: полное название книги; после тире — название города, в котором издана книга: после двоеточия - - название издательства (без кавычек), которое её выпу</w:t>
        <w:softHyphen/>
        <w:t>стило; после запятой - год издания: после точки и тире — количество страниц.</w:t>
      </w:r>
    </w:p>
    <w:p>
      <w:pPr>
        <w:pStyle w:val="Normal"/>
        <w:ind w:firstLine="320"/>
        <w:jc w:val="both"/>
        <w:rPr>
          <w:sz w:val="28"/>
        </w:rPr>
      </w:pPr>
      <w:r>
        <w:rPr>
          <w:sz w:val="28"/>
        </w:rPr>
        <w:t>Если книга издана без указания авторов или имеет четырех и более авторов, то она описывается под заглавием книги. При этом описание содержит следующие сведения: заглавие; после косой черты указыва</w:t>
        <w:softHyphen/>
        <w:t>ются три первых автора и слово "и др.''; после тире — название гор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 двоеточия   название издательства: после запятой - год изда</w:t>
        <w:softHyphen/>
        <w:t>ния: после точки и тире — количество страниц.</w:t>
      </w:r>
    </w:p>
    <w:p>
      <w:pPr>
        <w:pStyle w:val="Normal"/>
        <w:ind w:left="40" w:firstLine="300"/>
        <w:jc w:val="both"/>
        <w:rPr>
          <w:sz w:val="28"/>
        </w:rPr>
      </w:pPr>
      <w:r>
        <w:rPr>
          <w:sz w:val="28"/>
        </w:rPr>
        <w:t>Для некоторых городов, в которых издается особенно много книг, приняты специальные сокращения в описании: СПб (Санкт-Петербург). М. (Москва), Л. (Ленинград), К. (Киев).</w:t>
      </w:r>
    </w:p>
    <w:p>
      <w:pPr>
        <w:pStyle w:val="Normal"/>
        <w:ind w:left="40" w:firstLine="300"/>
        <w:jc w:val="both"/>
        <w:rPr>
          <w:sz w:val="28"/>
        </w:rPr>
      </w:pPr>
      <w:r>
        <w:rPr>
          <w:sz w:val="28"/>
        </w:rPr>
        <w:t>При использовании статьи (главы, раздела) из книги, сборника или периодического издания необходимо указать: фамилию, инициалы автора; название статьи (главы, раздела); после двух косых линий -название издания (без кавычек), где она помещена; после тире - год издания; после тире   номер; после тире — страницы (''С." с большой буквы), на которых помещена данная статья.</w:t>
      </w:r>
    </w:p>
    <w:p>
      <w:pPr>
        <w:pStyle w:val="Normal"/>
        <w:ind w:left="40" w:firstLine="300"/>
        <w:jc w:val="both"/>
        <w:rPr>
          <w:sz w:val="28"/>
        </w:rPr>
      </w:pPr>
      <w:r>
        <w:rPr>
          <w:sz w:val="28"/>
        </w:rPr>
        <w:t>Особое внимание необходимо обратить на правильность описания официальных документов (законов, указов, положений, постановлений и др.). После названия официального материала ставится двоеточие и указывается, кем принят (утвержден) данный законодательный акт, дата принятия и его номер. Обычно такие материалы оперативно пе</w:t>
        <w:softHyphen/>
        <w:t>чатаются в газетах, поэтому далее надо указать, где опубликован этот материал, т. е. после двух косых линий указывается название газеты, год, номер, число и страницы, где напечатан этот документ (см. Приложение3)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К группировке материала в списке использованных источников на</w:t>
        <w:softHyphen/>
        <w:t>до отнестись с большим вниманием, т. к. именно она отражает глуби</w:t>
        <w:softHyphen/>
        <w:t>ну изученности темы, документирует все библиографические ссылки в тексте курсовой или диплом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можны различные способы группировки материалов, включен</w:t>
        <w:softHyphen/>
        <w:t>ных в список использованных источников: алфавитная; в порядке упо</w:t>
        <w:softHyphen/>
        <w:t>минания литературы в тексте; по главам работы; систематическ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ронологическая; по видам источников и д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написании курсовых работ наиболее приемле</w:t>
        <w:softHyphen/>
        <w:t>мым являются алфавитная и систематическая группировк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</w:t>
      </w:r>
      <w:r>
        <w:rPr>
          <w:i/>
          <w:sz w:val="28"/>
        </w:rPr>
        <w:t>алфавитном способе</w:t>
      </w:r>
      <w:r>
        <w:rPr>
          <w:sz w:val="28"/>
        </w:rPr>
        <w:t xml:space="preserve"> группировки использованных источников они располагаются в общем алфавитном порядке фамилий авторов и заглавий книг и статей (если автор не указан). По такому списку легко установить, все ли работы того или иного автора учтены в нем. Алфа</w:t>
        <w:softHyphen/>
        <w:t>витный способ группировки литературы используется, когда список невелик по объем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</w:t>
      </w:r>
      <w:r>
        <w:rPr>
          <w:i/>
          <w:sz w:val="28"/>
        </w:rPr>
        <w:t>систематическом</w:t>
      </w:r>
      <w:r>
        <w:rPr>
          <w:sz w:val="28"/>
        </w:rPr>
        <w:t xml:space="preserve"> расположении материала описания книг и статей группируются по отдельным важным проблемам, вопросам, темам в их логическом соподчинении. Вначале указывается литерату</w:t>
        <w:softHyphen/>
        <w:t>ра общего характера, охватывающая широкий круг вопросов, а затем следует материал по отдельным проблем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зависимо от избранного способа группировки литературных ис</w:t>
        <w:softHyphen/>
        <w:t>точников, в начале списка приводятся законодательные и нормативные документы. Эти документы должны располагаться по значимости, а внутри каждой выделенной группы документов — в хронологическом порядк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Тематика курсовых работ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sz w:val="28"/>
              </w:rPr>
              <w:t>Буква фамил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А, Б, В, Г, Д, Е, 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З, И, К, Л, М, Н,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, Р, С, Т, У, Ф, 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Ч, Ш, Щ, Э, Ю, 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TextBody"/>
        <w:numPr>
          <w:ilvl w:val="0"/>
          <w:numId w:val="16"/>
        </w:numPr>
        <w:jc w:val="left"/>
        <w:rPr>
          <w:sz w:val="28"/>
        </w:rPr>
      </w:pPr>
      <w:r>
        <w:rPr>
          <w:sz w:val="28"/>
        </w:rPr>
        <w:t>Теоретические и методические основы аудита.</w:t>
      </w:r>
    </w:p>
    <w:p>
      <w:pPr>
        <w:pStyle w:val="TextBody"/>
        <w:numPr>
          <w:ilvl w:val="0"/>
          <w:numId w:val="10"/>
        </w:numPr>
        <w:jc w:val="left"/>
        <w:rPr>
          <w:sz w:val="28"/>
        </w:rPr>
      </w:pPr>
      <w:r>
        <w:rPr>
          <w:sz w:val="28"/>
        </w:rPr>
        <w:t>Аудит учетной политики и системы бухгалтерского учета предприятия.</w:t>
      </w:r>
    </w:p>
    <w:p>
      <w:pPr>
        <w:pStyle w:val="TextBody"/>
        <w:numPr>
          <w:ilvl w:val="0"/>
          <w:numId w:val="10"/>
        </w:numPr>
        <w:jc w:val="left"/>
        <w:rPr>
          <w:sz w:val="28"/>
        </w:rPr>
      </w:pPr>
      <w:r>
        <w:rPr>
          <w:sz w:val="28"/>
        </w:rPr>
        <w:t>Аудит кассовых и банковских операций.</w:t>
      </w:r>
    </w:p>
    <w:p>
      <w:pPr>
        <w:pStyle w:val="TextBody"/>
        <w:numPr>
          <w:ilvl w:val="0"/>
          <w:numId w:val="10"/>
        </w:numPr>
        <w:jc w:val="left"/>
        <w:rPr>
          <w:sz w:val="28"/>
        </w:rPr>
      </w:pPr>
      <w:r>
        <w:rPr>
          <w:sz w:val="28"/>
        </w:rPr>
        <w:t>Аудит расчетных операций и  взаимоотношений с бюджетом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TextBody"/>
        <w:numPr>
          <w:ilvl w:val="0"/>
          <w:numId w:val="17"/>
        </w:numPr>
        <w:jc w:val="left"/>
        <w:rPr>
          <w:sz w:val="28"/>
        </w:rPr>
      </w:pPr>
      <w:r>
        <w:rPr>
          <w:sz w:val="28"/>
        </w:rPr>
        <w:t>Аудит основных средств и нематериальных активов.</w:t>
      </w:r>
    </w:p>
    <w:p>
      <w:pPr>
        <w:pStyle w:val="TextBody"/>
        <w:numPr>
          <w:ilvl w:val="0"/>
          <w:numId w:val="7"/>
        </w:numPr>
        <w:jc w:val="left"/>
        <w:rPr>
          <w:sz w:val="28"/>
        </w:rPr>
      </w:pPr>
      <w:r>
        <w:rPr>
          <w:sz w:val="28"/>
        </w:rPr>
        <w:t>Аудит финансовых вложений.</w:t>
      </w:r>
    </w:p>
    <w:p>
      <w:pPr>
        <w:pStyle w:val="TextBody"/>
        <w:numPr>
          <w:ilvl w:val="0"/>
          <w:numId w:val="7"/>
        </w:numPr>
        <w:jc w:val="left"/>
        <w:rPr>
          <w:sz w:val="28"/>
        </w:rPr>
      </w:pPr>
      <w:r>
        <w:rPr>
          <w:sz w:val="28"/>
        </w:rPr>
        <w:t>Аудит оплаты труда и связанных с ней расчетов.</w:t>
      </w:r>
    </w:p>
    <w:p>
      <w:pPr>
        <w:pStyle w:val="TextBody"/>
        <w:numPr>
          <w:ilvl w:val="0"/>
          <w:numId w:val="7"/>
        </w:numPr>
        <w:jc w:val="left"/>
        <w:rPr>
          <w:sz w:val="28"/>
        </w:rPr>
      </w:pPr>
      <w:r>
        <w:rPr>
          <w:sz w:val="28"/>
        </w:rPr>
        <w:t>Аудит материальных запасов, малоценных и быстроизнашивающихся предметов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ВАРИАНТ 3</w:t>
      </w:r>
    </w:p>
    <w:p>
      <w:pPr>
        <w:pStyle w:val="TextBody"/>
        <w:numPr>
          <w:ilvl w:val="0"/>
          <w:numId w:val="18"/>
        </w:numPr>
        <w:jc w:val="left"/>
        <w:rPr>
          <w:sz w:val="28"/>
        </w:rPr>
      </w:pPr>
      <w:r>
        <w:rPr>
          <w:sz w:val="28"/>
        </w:rPr>
        <w:t xml:space="preserve">Аудит выпуска продукции и правильности  формирования выручки от ее реализации. </w:t>
      </w:r>
    </w:p>
    <w:p>
      <w:pPr>
        <w:pStyle w:val="TextBody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>Аудит правильности  формирования затрат на производство продукции и издержек обращения.</w:t>
      </w:r>
    </w:p>
    <w:p>
      <w:pPr>
        <w:pStyle w:val="TextBody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>Аудит правильности  формирования финансовых результатов и использования прибыли.</w:t>
      </w:r>
    </w:p>
    <w:p>
      <w:pPr>
        <w:pStyle w:val="TextBody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>Аудит собственного и привлеченного капитала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ВАРИАНТ 4</w:t>
      </w:r>
    </w:p>
    <w:p>
      <w:pPr>
        <w:pStyle w:val="TextBody"/>
        <w:numPr>
          <w:ilvl w:val="0"/>
          <w:numId w:val="19"/>
        </w:numPr>
        <w:jc w:val="left"/>
        <w:rPr>
          <w:sz w:val="28"/>
        </w:rPr>
      </w:pPr>
      <w:r>
        <w:rPr>
          <w:sz w:val="28"/>
        </w:rPr>
        <w:t>Аудит финансового  состояния предприятия.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Особенности  организации и проведения внутреннего аудита.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Организация, структура и регулирование аудиторской деятельности в Российской Федерации.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Аудит бухгалтерской (финансовой, налоговой) отчетности.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Список рекомендуемой литературы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Временные правила аудиторской деятельности в Российской Фе</w:t>
        <w:softHyphen/>
        <w:t>дерации, утвержденные Указом Президента РФ от 22.12.93 г. № 2263.</w:t>
      </w:r>
    </w:p>
    <w:p>
      <w:pPr>
        <w:pStyle w:val="Normal"/>
        <w:spacing w:before="20" w:after="0"/>
        <w:jc w:val="both"/>
        <w:rPr>
          <w:sz w:val="28"/>
        </w:rPr>
      </w:pPr>
      <w:r>
        <w:rPr>
          <w:sz w:val="28"/>
        </w:rPr>
        <w:t>2. Инструкция о производстве судебно-бухгалтерских экспертиз в экспертных учреждениях системы Министерства юстиции СССР от 02.07.87 г. № К-8-46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Международные нормативы аудита и сопутствующих работ. Сбор</w:t>
        <w:softHyphen/>
        <w:t>ник с комментариями. - М.: Аудит-тренинг, 199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Об утверждении нормативных документов по регулированию аудиторской деятельности в Российской Федерации. Постановление Правительства РФ от 06.05.94 г. № 48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Проекты стандартов регулирования аудиторской деятельности / Под ред. Ю. А. Данилевского. - М.: Контакт, НИФИ Минфина РФ, 1994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6. Адаме Р. Основы аудита. - М.: Аудит, ЮНИТИ, 1995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7. Андреев В. Д. Практический аудит: Справочное пособие. - М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ка,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Андреев В. Д. Ревизия и аудит: Учебное пособие. - Минск.: Вь^ шая школа, 199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Андреев В. Д. Ревизия и контроль в потребительской кооперации. -М.: Экономика, 198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Арене Э. А., Лоббек Дж. К. Аудит.: Пер. с англ. / Гл. ред.серии проф. Я. В. Соколов - М.:Финансы и статистика, 1995 - (Серия по бух</w:t>
        <w:softHyphen/>
        <w:t>галтерскому учету и аудит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Аудит: Учебник для вузов / В. И. Подольский, Г. Б. Поляк, А. А. Савин, Л. В. Сотникова; Под ред. проф. В. И. Подольского. - М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удит, ЮНИТИ, 199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Аудит предприятия. Методология аудиторских проверок хозяйственной деятельности предприятия:учебное пособие/Академия народного хазяйства при Правительстве РФ.-М., 199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Барышников Н. П. Организация и методика проведения общего аудита. - М.: Филинъ, 199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Громов В.Г. Бухгалтерский учет и аудит. Т.1,2.-СПб, 1997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15. Ефимова О. В. Финансовый анализ. - М.: Бухгалтерский учет, 199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Данилевский Ю. А. Аудит: Организация и методика проведения. - М.: Финансы и статистика, 199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Данилевский Ю.А. Общий аудит, аудит  бирж, внебюджетных фондов, инвестиционных институтов:учебное пособие.-М., 199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Кондраков Н.П. Бухгалтерский учет, анализ хозяйственной деятельности и аудит.-М.: ФиС,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 Камышанов П.И. Практическое пособие по аудиту.-М., 199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.Липко В.А., Булавина Настольная книга бухгалтера и аудитора/под ред. Бондаренко.-М, 1998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Михайлов В.А. Бухгалтеру и аудитору.-Справочное пособие.-М.: 199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Нитецкий В.В. Справочник аудитора. Метология проверки некоторых аспектов деятельности предприятия. Справочник/Академия народного хозяйства при Правительстве РФ.- М., 199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 Подольский Аудит:учебное пособие для студентов ВУЗов.-М., 199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Терехов А.А. Аудит.-М., 199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Шишкин А.К. Учет, анализ и аудит на предприятии. -М., 199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6.Шеремет А.Д. Аудит: учебное пособие для подготовки  аудиторов и сдачи квалификационных экзаменов.-М., 1995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Чекин В.Д. Курс лекций по аудиту: учебное пособие для студентов ВУЗов.-М., 199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Вопросы к экзамену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Сущность, значение и задачи аудит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Законодательное регулирование аудиторской деятельности в РФ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Виды аудит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Права и обязанности аудитора (аудиторской организации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Права и обязанности  экономического субъект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Порядок привлечения аудитора к проверки. Санкции применяемые к  аудитора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удиторская тайн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сновные направления аудиторской проверки.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Особенности проверки по поручению государственных орган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Органы контроля за деятельностью аудиторов (аудиторских организаций) в РФ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Стандарты аудит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Предплановая работа аудитор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нирование аудит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удиторский риск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ахование аудит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новление аудита в Росси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тория развития аудиторской деятельност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ттестация аудиторов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Порядок лицензирования аудиторской деятельности в РФ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удиторская выборк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декс профессиональной этики аудиторов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удит учредительных документ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удит основных средств и НМ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удит материально-производственных запасов, товарно-материальных ценносте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удит готовой продукци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удит расчетов с персонало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удит расчетов с  контрагентам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удит  реализации продукци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удит формирования затрат на предприяти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удит налоговых расчетов с юридическими лицам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удит расчетов по налогам с физическими лицам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удит учета капитал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удит учета резерв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удит учета  операционных доходов и расход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удит внереализационных доходов и расход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удит бухгалтерской отчетност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удит организации и ведения бухгалтерского учет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удит учета денежных средств в кассе и банк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удит учета денежных средств в пут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удит денежных документов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удит учета операций по валютному счету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удит учетной политики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1818"/>
        </w:tabs>
        <w:ind w:left="1818" w:hanging="111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400" w:after="0"/>
      <w:ind w:left="40" w:firstLine="3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 w:before="220" w:after="0"/>
      <w:ind w:left="640" w:hanging="660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9:01:00Z</dcterms:created>
  <dc:creator>pam.kbu</dc:creator>
  <dc:description/>
  <dc:language>en-US</dc:language>
  <cp:lastModifiedBy>kon.adm</cp:lastModifiedBy>
  <cp:lastPrinted>2005-11-16T16:39:00Z</cp:lastPrinted>
  <dcterms:modified xsi:type="dcterms:W3CDTF">2005-11-21T12:27:00Z</dcterms:modified>
  <cp:revision>6</cp:revision>
  <dc:subject/>
  <dc:title/>
</cp:coreProperties>
</file>